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28930</wp:posOffset>
            </wp:positionH>
            <wp:positionV relativeFrom="page">
              <wp:posOffset>184785</wp:posOffset>
            </wp:positionV>
            <wp:extent cx="53467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nmeldung für Ferienbeschäftigung 2025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Gemeinde Balzers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ür SchülerInnen und StudentInnen mit Wohnsitz in Balzers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39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4962"/>
      </w:tblGrid>
      <w:tr>
        <w:trPr/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sonalien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na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burtsdatum (Mindestalter 14 Jahr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ID-Nummer (falls bekannt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vilstan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tionalitä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ürger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ras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Z/Wohnor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asse, Schu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munikation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bil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ersicherung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ame der Krankenkas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83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8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hlungsverbindung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me Zahlungsinstitu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BAN-Nr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rname und Name Konto-Inhaber/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dresse und Wohnort Konto-Inhaber/i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  <w:r>
              <w:rPr>
                <w:sz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93"/>
        <w:gridCol w:w="1134"/>
        <w:gridCol w:w="4132"/>
      </w:tblGrid>
      <w:tr>
        <w:trPr/>
        <w:tc>
          <w:tcPr>
            <w:tcW w:w="8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Arbeitswoche</w:t>
            </w:r>
          </w:p>
        </w:tc>
      </w:tr>
      <w:tr>
        <w:trPr/>
        <w:tc>
          <w:tcPr>
            <w:tcW w:w="84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e Einsatzdauer beträgt 2 Wochen. Bitte die möglichen Einsatzwochen ankreuzen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18_2063196358"/>
            <w:bookmarkStart w:id="1" w:name="__Fieldmark__18_2063196358"/>
            <w:bookmarkEnd w:id="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7.07. bis 18.07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latz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9_2063196358"/>
            <w:bookmarkStart w:id="3" w:name="__Fieldmark__19_2063196358"/>
            <w:bookmarkEnd w:id="3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07. bis 08.08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Plätze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0_2063196358"/>
            <w:bookmarkStart w:id="5" w:name="__Fieldmark__20_2063196358"/>
            <w:bookmarkEnd w:id="5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.08. bis 14.08.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Platz</w:t>
            </w:r>
          </w:p>
        </w:tc>
        <w:tc>
          <w:tcPr>
            <w:tcW w:w="4132" w:type="dxa"/>
            <w:tcBorders/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620" w:leader="none"/>
                <w:tab w:val="left" w:pos="1762" w:leader="none"/>
                <w:tab w:val="left" w:pos="2552" w:leader="none"/>
                <w:tab w:val="right" w:pos="3180" w:leader="none"/>
                <w:tab w:val="left" w:pos="3321" w:leader="none"/>
                <w:tab w:val="right" w:pos="5022" w:leader="none"/>
                <w:tab w:val="right" w:pos="9984" w:leader="none"/>
              </w:tabs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  <w:t>Die Chance auf einen Einsatz ist grösser, wenn mehrere Varianten angekreuzt werden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841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/>
        <w:tc>
          <w:tcPr>
            <w:tcW w:w="84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Zuständig</w:t>
            </w:r>
          </w:p>
        </w:tc>
      </w:tr>
      <w:tr>
        <w:trPr/>
        <w:tc>
          <w:tcPr>
            <w:tcW w:w="8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itte die Anmeldung zustellen an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meinde Balzer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Jacqueline Staubli, Personalverantwortlich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ürstenstrasse 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496 Balzer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jacqueline.staubli@balzers.l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efon: 388 05 16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ir bearbeiten die Anmeldungen in der Reihenfolge des Eingangs. Die definitive Einsatzbestätigung wird schriftlich zugestellt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644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LI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4:00Z</dcterms:created>
  <dc:creator>jacqueline.aregger</dc:creator>
  <dc:description/>
  <cp:keywords/>
  <dc:language>en-US</dc:language>
  <cp:lastModifiedBy>Isolde Frick</cp:lastModifiedBy>
  <cp:lastPrinted>2019-03-11T09:21:00Z</cp:lastPrinted>
  <dcterms:modified xsi:type="dcterms:W3CDTF">2025-04-14T05:34:00Z</dcterms:modified>
  <cp:revision>2</cp:revision>
  <dc:subject/>
  <dc:title>Personalblatt</dc:title>
</cp:coreProperties>
</file>